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10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Responder a las preguntas de forma clara y concisa. (Pág. 12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Diferenciar distintos tipos de texto. (Pág. 128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/>
              <w:t>Comentar vivencias y experiencias personales.</w:t>
            </w:r>
            <w:r>
              <w:rPr>
                <w:sz w:val="19"/>
              </w:rPr>
              <w:t xml:space="preserve"> (Págs. 124 y 12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pacing w:val="-1"/>
                <w:sz w:val="19"/>
                <w:szCs w:val="19"/>
              </w:rPr>
              <w:t>Exponer los gustos, intereses y opiniones personales. (Pág. 12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prender procesos de decisión. (Pág. 130, Act. 4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e imágenes y establecer correspondencias entre ellos. (Págs. 122 y 12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24 y 12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3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2"/>
                <w:sz w:val="19"/>
                <w:szCs w:val="19"/>
              </w:rPr>
              <w:t>Ordenar correctamente la secuencia temporal de las escenas del cuento</w:t>
            </w:r>
            <w:r>
              <w:rPr>
                <w:sz w:val="19"/>
              </w:rPr>
              <w:t>. (Pág. 12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>Interpretar la estructura y el contenido de un cuestionario, unas tablas y de una sopa de letras. (Pág. 128, Act. 1; Pág. 130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Combinar las palabras de varias columnas para construir frases. (Pág. 1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Relacionar cada pictograma con su significado</w:t>
            </w:r>
            <w:r>
              <w:rPr>
                <w:spacing w:val="-2"/>
                <w:sz w:val="19"/>
                <w:szCs w:val="19"/>
              </w:rPr>
              <w:t>. (Pág. 132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Guardar silencio y respetar las normas básicas relacionadas con la atención.</w:t>
            </w:r>
            <w:r>
              <w:rPr>
                <w:sz w:val="19"/>
              </w:rPr>
              <w:t xml:space="preserve"> (Págs. 124 y 125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>Pág. 131, Act. 5; Pág. 133, Act.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y la actitud de colaboración. (Págs. 126 y 12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las leyendas y las costumbres de otras culturas. </w:t>
            </w:r>
            <w:r>
              <w:rPr>
                <w:sz w:val="19"/>
              </w:rPr>
              <w:t xml:space="preserve">(Págs. 122 y 123, </w:t>
            </w:r>
            <w:r>
              <w:rPr>
                <w:i/>
                <w:sz w:val="19"/>
              </w:rPr>
              <w:t xml:space="preserve">Lectura; </w:t>
            </w:r>
            <w:r>
              <w:rPr>
                <w:sz w:val="19"/>
              </w:rPr>
              <w:t xml:space="preserve">Págs. 124 y 125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jercitar la creatividad en la narración de textos. (Pág. 132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Valorar las canciones y danzas tradicionales. (Pág. 133, Act. 8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10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 a 126,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 a 8,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batir expresando gustos y preferencias personal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olver un cuestionario de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Construir frases preguntando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quién, qué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</w:rPr>
              <w:t>cuánd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los meses y las est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palabras que lleva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ja, jo, ju, ge, gi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nterpretar pictogramas e inventar una histor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una canción e interpretar la danz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10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un cuento explicado con la ayuda de pictogra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una secuencia temporal y narrar l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a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oner los gustos, deseos, opiniones y preferencias personales en un deba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odear la respuesta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correspondencias entre los meses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struir frases aplicando las preguntas </w:t>
            </w:r>
            <w:r>
              <w:rPr>
                <w:i/>
                <w:iCs/>
                <w:sz w:val="19"/>
              </w:rPr>
              <w:t>¿quién?, ¿qué hacen?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¿cuándo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las palabras con </w:t>
            </w:r>
            <w:r>
              <w:rPr>
                <w:i/>
                <w:sz w:val="19"/>
              </w:rPr>
              <w:t>ja, jo, ju, ge, gi</w:t>
            </w:r>
            <w:r>
              <w:rPr>
                <w:sz w:val="19"/>
              </w:rPr>
              <w:t xml:space="preserve">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pictograma con su signif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y escribir una historia partiendo de pictogra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render una canción e interpretar la danza correspondient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  <w:sz w:val="19"/>
              </w:rPr>
              <w:t>Concepción del lenguaje como instrumento de comunic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ecuación de lo que se expresa al contexto situacional y a la intención previs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 un cuento explicado con la ayuda de pictogra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una secuencia temporal y narración de l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para conversar y realizar trabajo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osición de los gustos, deseos, opiniones y preferencias personales en un deba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ección de la respuesta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imiento de correspondencias entre los meses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strucción de frases aplicando las preguntas </w:t>
            </w:r>
            <w:r>
              <w:rPr>
                <w:i/>
                <w:iCs/>
                <w:sz w:val="19"/>
              </w:rPr>
              <w:t>¿quién?, ¿qué hacen?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¿cuándo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las palabras con </w:t>
            </w:r>
            <w:r>
              <w:rPr>
                <w:i/>
                <w:sz w:val="19"/>
              </w:rPr>
              <w:t>ja, jo, ju, ge, gi</w:t>
            </w:r>
            <w:r>
              <w:rPr>
                <w:sz w:val="19"/>
              </w:rPr>
              <w:t xml:space="preserve"> que faltan en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cada pictograma y su signif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y escritura de una historia partiendo de pictogram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morización de una canción e interpretación de la danza correspondient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spetan las normas básicas que permiten 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comprenden un cuento explicado con la ayuda de pictogra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Comprobar que son capaces de ordenar una secuencia temporal y narrar l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respetan las normas básicas del intercambio lingüístic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>Valorar la participación en un debate y la exposición de gustos y opinion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eligen la respuesta a varias preguntas sobre el contenido del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lacionan los meses y las est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Valorar la construcción de frases aplicando las preguntas </w:t>
            </w:r>
            <w:r>
              <w:rPr>
                <w:i/>
                <w:iCs/>
                <w:sz w:val="19"/>
              </w:rPr>
              <w:t>¿quién?, ¿qué hacen?</w:t>
            </w:r>
            <w:r>
              <w:rPr>
                <w:sz w:val="19"/>
              </w:rPr>
              <w:t xml:space="preserve"> y </w:t>
            </w:r>
            <w:r>
              <w:rPr>
                <w:i/>
                <w:iCs/>
                <w:sz w:val="19"/>
              </w:rPr>
              <w:t>¿cuándo?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statar que identifican y escriben correctamente palabras con </w:t>
            </w:r>
            <w:r>
              <w:rPr>
                <w:i/>
                <w:sz w:val="19"/>
              </w:rPr>
              <w:t>ja, jo, ju, ge, g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relacionan cada pictograma con su signific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invención y escritura de una historia partiendo de pictogra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memorización de una canción y la interpretación de la danz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0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0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gigante y la osa may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gigante y la osa may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gigante y la osa mayor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0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gigante y la osa mayor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28:00Z</dcterms:created>
  <dc:creator>.</dc:creator>
  <dc:description/>
  <dc:language>en-US</dc:language>
  <cp:lastModifiedBy>Albert cots</cp:lastModifiedBy>
  <cp:lastPrinted>2011-01-14T16:39:00Z</cp:lastPrinted>
  <dcterms:modified xsi:type="dcterms:W3CDTF">2011-08-02T09:37:00Z</dcterms:modified>
  <cp:revision>25</cp:revision>
  <dc:subject/>
  <dc:title>PRESENTACIÓN</dc:title>
</cp:coreProperties>
</file>